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2887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08" t="27683" r="5097" b="1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sz w:val="36"/>
          <w:szCs w:val="36"/>
        </w:rPr>
        <w:t>Организация приема  норм Всероссийского физкультурно-спортивного комплекса “Готов к труду и обороне”</w:t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01 января 2016 года начинается этап внедрения ВФСК ГТО среди обучающихся всех образовательных организаций Российской Федерации, в рамках которого выпускники общеобразовательных организаций, обладающие знаком отличия ВФСК ГТО получат право на начисление дополнительных баллов к результатам Единого государственного экзамена при поступлении в ВУЗ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ающимся 11 классов (</w:t>
      </w:r>
      <w:r>
        <w:rPr>
          <w:rStyle w:val="StrongEmphasis"/>
          <w:rFonts w:cs="Times New Roman" w:ascii="Times New Roman" w:hAnsi="Times New Roman"/>
          <w:b w:val="false"/>
          <w:color w:val="C00000"/>
          <w:sz w:val="28"/>
          <w:szCs w:val="28"/>
        </w:rPr>
        <w:t>основной медицинской групп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, желающим сдавать нормативы ВФСК ГТО с согласия родителей необходимо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t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лучить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-номер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заявление на имя директора по форме (приложение № 1 к письму от 15.10.2015 № 02-01-82/8759) до 29.10.201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i/>
          <w:i/>
          <w:sz w:val="36"/>
          <w:szCs w:val="28"/>
        </w:rPr>
      </w:pPr>
      <w:r>
        <w:rPr>
          <w:rFonts w:cs="Calibri"/>
          <w:b/>
          <w:i/>
          <w:sz w:val="36"/>
          <w:szCs w:val="28"/>
        </w:rPr>
        <w:t>ГТО рег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i/>
          <w:i/>
          <w:sz w:val="36"/>
          <w:szCs w:val="28"/>
        </w:rPr>
      </w:pPr>
      <w:r>
        <w:rPr>
          <w:rFonts w:cs="Calibri"/>
          <w:b/>
          <w:i/>
          <w:sz w:val="36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 в комплексе ГТО сопровождается присвоением гражданину уникального идентификационного номера, состоящего из 11 цифр: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е цифры обозначают, год начала участия в комплексе ГТО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е две цифры общепринятое цифровое обозначение субъекта РФ для определения места регистрации и выдачу учетной карточки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семь центр порядковый номер участника внутри текущего года и на соответствующей территории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дентификационный номер приходит по почте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widowControl w:val="false"/>
        <w:spacing w:before="0" w:after="0"/>
        <w:contextualSpacing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Адреса центров тестирования</w:t>
      </w:r>
    </w:p>
    <w:p>
      <w:pPr>
        <w:pStyle w:val="Style17"/>
        <w:widowControl w:val="false"/>
        <w:spacing w:before="0" w:after="0"/>
        <w:contextualSpacing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Style17"/>
        <w:widowControl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центров тестирования и календарь приема нормативов вы найдете на сайте после регист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35:00Z</dcterms:created>
  <dc:creator>Admin</dc:creator>
  <dc:description/>
  <dc:language>en-US</dc:language>
  <cp:lastModifiedBy>Admin</cp:lastModifiedBy>
  <dcterms:modified xsi:type="dcterms:W3CDTF">2015-10-26T16:52:00Z</dcterms:modified>
  <cp:revision>1</cp:revision>
  <dc:subject/>
  <dc:title/>
</cp:coreProperties>
</file>